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Beispiel für die Anwendung des DDGI-Qualitätsmodells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jc w:val="left"/>
        <w:rPr>
          <w:rFonts w:cs="Arial"/>
          <w:sz w:val="22"/>
          <w:szCs w:val="22"/>
        </w:rPr>
      </w:pPr>
      <w:bookmarkStart w:id="0" w:name="Text1"/>
      <w:r>
        <w:rPr>
          <w:rFonts w:cs="Arial"/>
          <w:sz w:val="22"/>
          <w:szCs w:val="22"/>
        </w:rPr>
        <w:t xml:space="preserve">Produktbezeichnung: </w:t>
      </w:r>
      <w:bookmarkEnd w:id="0"/>
      <w:r>
        <w:rPr>
          <w:rFonts w:cs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</w:tabs>
        <w:jc w:val="left"/>
        <w:rPr>
          <w:rFonts w:cs="Arial"/>
          <w:sz w:val="22"/>
          <w:szCs w:val="22"/>
        </w:rPr>
      </w:pPr>
      <w:bookmarkStart w:id="1" w:name="Text2"/>
      <w:r>
        <w:rPr>
          <w:rFonts w:cs="Arial"/>
          <w:sz w:val="22"/>
          <w:szCs w:val="22"/>
        </w:rPr>
        <w:t>Hersteller / Anbieter des Produkts</w:t>
      </w:r>
      <w:bookmarkEnd w:id="1"/>
      <w:r>
        <w:rPr>
          <w:rFonts w:cs="Arial"/>
          <w:sz w:val="22"/>
          <w:szCs w:val="22"/>
        </w:rPr>
        <w:t xml:space="preserve">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tand </w:t>
      </w:r>
      <w:r>
        <w:fldChar w:fldCharType="begin">
          <w:ffData>
            <w:name w:val="Text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01.11.2008</w:t>
      </w:r>
      <w:r/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9072"/>
          <w:tab w:val="center" w:pos="3261" w:leader="none"/>
          <w:tab w:val="right" w:pos="3828" w:leader="none"/>
          <w:tab w:val="center" w:pos="4536" w:leader="none"/>
        </w:tabs>
        <w:rPr/>
      </w:pPr>
      <w:r>
        <w:rPr/>
        <w:tab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247"/>
        <w:gridCol w:w="4914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 Beschreibende Merkm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SO-Fel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1 Produktklass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_2186828988"/>
                  <w:enabled/>
                  <w:ddList>
                    <w:result w:val="0"/>
                    <w:listEntry w:val="AT Geotopographische Basisdaten"/>
                    <w:listEntry w:val="AL Liegenschaftsbeschreibende Geobasisdaten"/>
                    <w:listEntry w:val="BN Naturbeschreibende Geofachdaten"/>
                    <w:listEntry w:val="BA Artefaktbeschreibende Geofachdaten"/>
                    <w:listEntry w:val="CN Naturbeschreibende Geofachdaten"/>
                    <w:listEntry w:val="CA Artefaktbeschreibende Geofachdaten"/>
                  </w:ddLis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3_2186828988"/>
            <w:bookmarkStart w:id="3" w:name="__Fieldmark__3_2186828988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2 Produktbeschreib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2.1 Kurzbeschreib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me des Datensatz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,36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Langname; Kurzbezeichnung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halt des Datensatz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i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extliche Beschreibung des Inhalts"/>
                  <w:textInput/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2.2 Hersteller des Produkts und ursprüngliche Verwend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ersteller des Datensatz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/>
            </w:pPr>
            <w:r>
              <w:rPr>
                <w:rFonts w:cs="Arial"/>
                <w:sz w:val="18"/>
                <w:szCs w:val="18"/>
              </w:rPr>
              <w:t>29,367(376)-38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Hersteller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erwendungszwe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rläuterung des Zwecks der Datenerzeugung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sprechpartn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,377,37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Anschrift, Kontaktdat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ublikation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Autor, Titel und Fundstelle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/>
            </w:pPr>
            <w:r>
              <w:rPr>
                <w:rFonts w:cs="Arial"/>
              </w:rPr>
              <w:t xml:space="preserve">2.2.3 Herkunft und Datenquelle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enquel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/9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 der Datenquelle, die zur Herstellung benutzt wurde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rheb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 und Anschrift des Urhebers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ßsta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Maßstabsverhältnis der Datenquelle ( z.B. 1:50.000 )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la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Anlass der Datenerfassung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ertigstellungszeitpunk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Datum / Datumsbereich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äumliche Ausdehn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Geographische Ausdehnung oder Umringpolygon oder Koordinatenbegrenzung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enty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Vektordaten ; Rasterdaten; alphanumerische Daten; hybride Daten; analoge Dat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aumbezu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Angabe des Raumbezugssystems ( z.B. Potsdam-Datum, Gauß-Krüger )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2.4 Produktmerkm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/>
            </w:pPr>
            <w:r>
              <w:rPr>
                <w:rFonts w:cs="Arial"/>
                <w:i/>
              </w:rPr>
              <w:t>Gebi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 des administrativen Gebiets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äumliche Ausdehnun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-347, 349, 340, 34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Geographische Ausdehnung oder Umringpolygon oder Koordinatenbegrenzung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eitliche Ausdehn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Datum / Datumsbereich 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ßsta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Maßstabsbereich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ezugsellipso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Bezeichnung des Bezugsellipsoids ( z.B. Bessel-Ellipsoid)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eodätisches Dat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Bezeichnung des Geodätischen Datums ( z.B. Potsdam-Datum )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öhenbezu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-35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Bezeichnung des Höhenbezugssystems ( z.B. Dt. Haupthöhennetz 1992 )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bbild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Bezeichnung des Abbildungssystems ( z.B. Gauß-Krüger )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duktaktualitä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Zeitpunkt, zu dem das Produkt fertiggestellt wurde (dd.mm.yyyy)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enmode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Benennung und Beschreibung des Datenmodells bei digitaler Grundlage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enty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Vektordaten; Rasterdaten; alphanumerische Daten; hybride Dat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/>
            </w:pPr>
            <w:r>
              <w:rPr>
                <w:rFonts w:cs="Arial"/>
              </w:rPr>
              <w:t>2.2.5 Ergänzende Produktmerkm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2.5.1 Anwendungssche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In Anlehnung an ISO 19115, Abschnitt 6.3.2.12, soll das dem Geodatensatz zu Grunde liegende Anwendungsschema genannt werden.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/>
            </w:pPr>
            <w:r>
              <w:rPr>
                <w:rFonts w:cs="Arial"/>
              </w:rPr>
              <w:t>2.2.5.2 Hauptverwendungszwe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3261" w:hanging="3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3261" w:hanging="3261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utzung der Daten z.B. zur digitalen Weiterverarbeitung, Auskunftserteilung oder audio-visuellen Veranschaulichung (ISO 19115, 6.3.2.2)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2.5.3 Beschränkung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-7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In Anlehnung an ISO 19115, 6.3.2.3 sollen Aussagen gemacht werden, die Art und Umfang der Beschränkungen sowie evtl. Auflagen beschreib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/>
            </w:pPr>
            <w:r>
              <w:rPr>
                <w:rFonts w:cs="Arial"/>
              </w:rPr>
              <w:t>2.2.5.4 Laufendhaltung, Aktualisier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, 1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Handelt es sich um einen einmalig hergestellten Geodatensatz oder einen mit laufender oder zyklischer Aktualisierung (ISO 19115, 6.3.2.5)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2.5.5 Testdatensät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Art, Umfang, Preis und Bedingungen des Testdatensatzes werden im Sinne eines Produktmerkmals angegeben.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2.5.6 Lieferfor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Speichereinheiten (z.B. Gebiete, Kacheln), Transportmedien für Geodaten z.B.CDROM, die Datenträger- und Datenformate, z.B. e00, shape, tif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2.5.7 Nutzungsrech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-7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Zur Produktbeschreibung gehört ein Hinweis auf die wesentlichen Nutzungsbedingungen und deren Inhalte.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2.5.8 Prei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Merkmale der Preisgestaltung, mögl. auch Größenordnungen  der produkt- und lizenzbezogenen Preise sowie Updatepreise (ISO 19115 6.3.2.10)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2.2.5.9 Referenz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Angegeben werden – mit dessen Zustimmung –  Name des Nutzers &amp; Art des Unternehmens, Name, Umfang und Zweck des Projektes und Erfahrung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/>
            </w:pPr>
            <w:r>
              <w:rPr>
                <w:rFonts w:cs="Arial"/>
              </w:rPr>
              <w:t>2.2.5.10 Angaben zur Homogenitä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Art &amp; Maß der Homogenität quantitativ bestimmter Qualitätsmerkmale, z.B. &quot;Aktualität in städt. Verdichtungsräumen am höchsten&quot;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3 Quantitative Merkm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3.1 Positionsgenauigke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Absolute (äußere) Positionsgenauigke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Maß der Übereinstimmung des festgestellten Koordinatenwertes mit dem wahren oder als wahr angenommenen Koordinatenwert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Relative (innere) Positionsgenauigke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Maß der Übereinstimmung der festgestellten relativen Positionen von Objekten in einem Datensatz zueinander mit ihren wahren Position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Rasterdatengenauigke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Maß der Übereinstimmung von Rasterdatenpositionswerten mit den wahren oder als wahr angenommenen Wert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3.2 Thematische Genauigke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Richtigkeit der Klassifik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Bsp.: Zuordnung einer Straße zu Verkehrswegen und nicht zu Vegetation - Klasse d. Objektes od. zugew. Attributes &lt;-&gt; Referenzdatenbestand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Richtigkeit nichtquantitativer Attribu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Richtigkeit nichtquantitativer Attribute, Beispiel: Nutzungsart, wie Wohngebäude oder gewerbliches Gebäude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Genauigkeit quantitativer Attribu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Genauigkeit quantitativer Attribute, Beispiel: Höhe eines Gebäudes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3.3 Vollständigke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Datenüberschu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Der Datensatz enthält mehr Daten als (in der zugehörigen Spezifikation) angegeben.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Datenmang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Der Datensatz enthält weniger Daten als (in der zugehörigen Spezifikation) angegeben.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3.4 Logische Konsisten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11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Konzeptuelle Konsisten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Grad der Einhaltung der Regeln des konzeptuellen Schemas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Wertekonsisten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Grad der Einhaltung der in den Wertebereichen angegebenen Werte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Formatkonsisten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Grad, mit dem der Datensatz in Übereinstimmung mit der physikalischen Datenstruktur gespeichert ist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Topologische Konsisten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Richtigkeit der explizit kodierten topologischen Charakteristiken des Datensatzes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Geometrische Konsisten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Grad der Übereinstimmung des Geodatensatzes mit den geometrischen Bedingungen der zugehörigen Spezifikatio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Thematische Konsisten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Grad der Übereinstimmung des Geodatensatzes mit den semantischen Bedingungen in der zugehörigen Spezifikatio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3.5 Zeitliche Genauigke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Genauigkeit der Zeitmess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Genauigkeit der zeitlichen Angabe zu einem Datensatz oder einem Objekt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Zeitliche Konsisten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Richtigkeit der zeitlichen Ereignisse und Abfolg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Zeitliche Gültigke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Richtigkeit des Datensatzes in Bezug auf den geforderten Zeitpunkt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/>
            </w:pPr>
            <w:r>
              <w:rPr>
                <w:rFonts w:cs="Arial"/>
              </w:rPr>
              <w:t>4 Nutzergruppen und Nutzerprofi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napToGrid w:val="false"/>
              <w:spacing w:before="40" w:after="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Typische Nutzergrupp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z.B. für Nutzergruppen der Fachrichtungen: Energieversorgung, Umweltschutz, Marketing, Telekommunikation, Fahrzeug-Navigatio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Typische Nutzerprofi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3261" w:leader="none"/>
                <w:tab w:val="right" w:pos="3828" w:leader="none"/>
                <w:tab w:val="center" w:pos="4536" w:leader="none"/>
              </w:tabs>
              <w:spacing w:before="4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Analyseorientierte Nutzer, Graphikorientierte Nutzer, Betrachtungsorientierte Nutzer; bitte näher ausführen!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304" w:right="1304" w:gutter="0" w:header="720" w:top="15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DDGI-Qualitätsmodell – Beispiel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13" w:hanging="113"/>
      </w:pPr>
      <w:rPr>
        <w:sz w:val="26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24"/>
        </w:tabs>
        <w:ind w:left="624" w:hanging="397"/>
      </w:pPr>
      <w:rPr>
        <w:rFonts w:ascii="Arial" w:hAnsi="Arial" w:cs="Arial" w:hint="default"/>
        <w:sz w:val="22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530"/>
        </w:tabs>
        <w:ind w:left="454" w:hanging="284"/>
      </w:pPr>
      <w:rPr>
        <w:rFonts w:ascii="Helvetica" w:hAnsi="Helvetica" w:cs="Helvetica" w:hint="default"/>
        <w:sz w:val="24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0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00"/>
      <w:ind w:left="578" w:hanging="578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6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Helvetica" w:hAnsi="Helvetica" w:cs="Helvetica"/>
      <w:color w:val="auto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rFonts w:ascii="Arial" w:hAnsi="Arial" w:cs="Arial"/>
      <w:b/>
      <w:i w:val="false"/>
      <w:color w:val="auto"/>
      <w:sz w:val="24"/>
    </w:rPr>
  </w:style>
  <w:style w:type="character" w:styleId="WW8Num5z4">
    <w:name w:val="WW8Num5z4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</w:pPr>
    <w:rPr/>
  </w:style>
  <w:style w:type="paragraph" w:styleId="TextkrperEinzug2">
    <w:name w:val="Textkörper-Einzug 2"/>
    <w:basedOn w:val="Normal"/>
    <w:qFormat/>
    <w:pPr>
      <w:ind w:left="567" w:hanging="567"/>
    </w:pPr>
    <w:rPr/>
  </w:style>
  <w:style w:type="paragraph" w:styleId="Arial11Aufzhlung">
    <w:name w:val="Arial 11 Aufzählung"/>
    <w:basedOn w:val="Normal"/>
    <w:qFormat/>
    <w:pPr>
      <w:numPr>
        <w:ilvl w:val="0"/>
        <w:numId w:val="2"/>
      </w:numPr>
      <w:spacing w:before="0" w:after="10"/>
    </w:pPr>
    <w:rPr>
      <w:sz w:val="22"/>
    </w:rPr>
  </w:style>
  <w:style w:type="paragraph" w:styleId="Arial12berschriftkursiv">
    <w:name w:val="Arial 12 Überschrift kursiv"/>
    <w:basedOn w:val="Normal"/>
    <w:next w:val="Normal"/>
    <w:qFormat/>
    <w:pPr>
      <w:widowControl w:val="false"/>
      <w:spacing w:before="0" w:after="40"/>
    </w:pPr>
    <w:rPr>
      <w:b/>
      <w:i/>
      <w:sz w:val="24"/>
    </w:rPr>
  </w:style>
  <w:style w:type="paragraph" w:styleId="Arial11kursivfett">
    <w:name w:val="Arial 11 kursiv fett"/>
    <w:basedOn w:val="Arial12berschriftkursiv"/>
    <w:next w:val="Normal"/>
    <w:qFormat/>
    <w:pPr>
      <w:spacing w:before="160" w:after="120"/>
      <w:jc w:val="left"/>
    </w:pPr>
    <w:rPr>
      <w:sz w:val="22"/>
    </w:rPr>
  </w:style>
  <w:style w:type="paragraph" w:styleId="Arial11Text">
    <w:name w:val="Arial 11 Text"/>
    <w:basedOn w:val="Normal"/>
    <w:qFormat/>
    <w:pPr>
      <w:spacing w:before="0" w:after="100"/>
    </w:pPr>
    <w:rPr>
      <w:sz w:val="22"/>
    </w:rPr>
  </w:style>
  <w:style w:type="paragraph" w:styleId="Arial12Text">
    <w:name w:val="Arial 12 Text"/>
    <w:basedOn w:val="Normal"/>
    <w:qFormat/>
    <w:pPr>
      <w:spacing w:before="0" w:after="100"/>
    </w:pPr>
    <w:rPr>
      <w:sz w:val="24"/>
    </w:rPr>
  </w:style>
  <w:style w:type="paragraph" w:styleId="Arial12berschrift">
    <w:name w:val="Arial 12 Überschrift"/>
    <w:basedOn w:val="Arial12Text"/>
    <w:next w:val="Arial12Text"/>
    <w:qFormat/>
    <w:pPr>
      <w:numPr>
        <w:ilvl w:val="0"/>
        <w:numId w:val="5"/>
      </w:numPr>
      <w:spacing w:before="240" w:after="160"/>
      <w:jc w:val="left"/>
    </w:pPr>
    <w:rPr>
      <w:b/>
    </w:rPr>
  </w:style>
  <w:style w:type="paragraph" w:styleId="Arial11berschrift">
    <w:name w:val="Arial 11 Überschrift"/>
    <w:basedOn w:val="Arial12berschrift"/>
    <w:next w:val="Arial11Text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240" w:after="120"/>
      <w:ind w:left="340" w:hanging="340"/>
    </w:pPr>
    <w:rPr>
      <w:sz w:val="22"/>
    </w:rPr>
  </w:style>
  <w:style w:type="paragraph" w:styleId="ArialTabellentext10pt">
    <w:name w:val="Arial Tabellentext 10pt"/>
    <w:basedOn w:val="Arial11Text"/>
    <w:qFormat/>
    <w:pPr>
      <w:spacing w:before="60" w:after="60"/>
      <w:jc w:val="left"/>
    </w:pPr>
    <w:rPr>
      <w:sz w:val="20"/>
    </w:rPr>
  </w:style>
  <w:style w:type="paragraph" w:styleId="TextkrperEinzug3">
    <w:name w:val="Textkörper-Einzug 3"/>
    <w:basedOn w:val="Normal"/>
    <w:qFormat/>
    <w:pPr>
      <w:ind w:left="1418" w:hanging="1418"/>
    </w:pPr>
    <w:rPr/>
  </w:style>
  <w:style w:type="paragraph" w:styleId="DDGITextkrper">
    <w:name w:val="DDGI-Textkörper"/>
    <w:basedOn w:val="Normal"/>
    <w:qFormat/>
    <w:pPr>
      <w:tabs>
        <w:tab w:val="clear" w:pos="709"/>
        <w:tab w:val="left" w:pos="7482" w:leader="none"/>
      </w:tabs>
      <w:spacing w:before="0" w:after="60"/>
    </w:pPr>
    <w:rPr>
      <w:color w:val="000000"/>
      <w:sz w:val="22"/>
    </w:rPr>
  </w:style>
  <w:style w:type="paragraph" w:styleId="Arial11Objektberschrift">
    <w:name w:val="Arial 11 Objektüberschrift"/>
    <w:basedOn w:val="Arial11Text"/>
    <w:next w:val="Arial11Text"/>
    <w:qFormat/>
    <w:pPr>
      <w:spacing w:before="100" w:after="40"/>
      <w:jc w:val="left"/>
    </w:pPr>
    <w:rPr>
      <w:b/>
    </w:rPr>
  </w:style>
  <w:style w:type="paragraph" w:styleId="Arial10Text">
    <w:name w:val="Arial 10 Text"/>
    <w:basedOn w:val="Arial11Text"/>
    <w:qFormat/>
    <w:pPr>
      <w:spacing w:before="0" w:after="60"/>
    </w:pPr>
    <w:rPr>
      <w:sz w:val="20"/>
    </w:rPr>
  </w:style>
  <w:style w:type="paragraph" w:styleId="Arial12Mittenberschrift">
    <w:name w:val="Arial 12 Mittenüberschrift"/>
    <w:basedOn w:val="Arial12Text"/>
    <w:next w:val="Arial11Text"/>
    <w:qFormat/>
    <w:pPr>
      <w:spacing w:before="200" w:after="120"/>
      <w:jc w:val="center"/>
    </w:pPr>
    <w:rPr>
      <w:b/>
    </w:rPr>
  </w:style>
  <w:style w:type="paragraph" w:styleId="Kommentartext">
    <w:name w:val="Kommentartext"/>
    <w:basedOn w:val="Normal"/>
    <w:qFormat/>
    <w:pPr/>
    <w:rPr/>
  </w:style>
  <w:style w:type="paragraph" w:styleId="Arial12Aufzhlung">
    <w:name w:val="Arial 12 Aufzählung"/>
    <w:basedOn w:val="Normal"/>
    <w:qFormat/>
    <w:pPr>
      <w:numPr>
        <w:ilvl w:val="0"/>
        <w:numId w:val="3"/>
      </w:numPr>
    </w:pPr>
    <w:rPr/>
  </w:style>
  <w:style w:type="paragraph" w:styleId="Kuller">
    <w:name w:val="Kuller"/>
    <w:basedOn w:val="Normal"/>
    <w:qFormat/>
    <w:pPr>
      <w:numPr>
        <w:ilvl w:val="0"/>
        <w:numId w:val="4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ormalLRS">
    <w:name w:val="Normal LRS"/>
    <w:basedOn w:val="Normal"/>
    <w:qFormat/>
    <w:pPr/>
    <w:rPr>
      <w:rFonts w:cs="Arial"/>
      <w:sz w:val="22"/>
      <w:szCs w:val="22"/>
    </w:rPr>
  </w:style>
  <w:style w:type="paragraph" w:styleId="Textkrper2">
    <w:name w:val="Textkörper 2"/>
    <w:basedOn w:val="Normal"/>
    <w:qFormat/>
    <w:pPr>
      <w:spacing w:before="0" w:after="100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1:00Z</dcterms:created>
  <dc:creator>Andreas Stscherbina</dc:creator>
  <dc:description/>
  <cp:keywords/>
  <dc:language>en-US</dc:language>
  <cp:lastModifiedBy>Hans Werner Liebers</cp:lastModifiedBy>
  <cp:lastPrinted>2009-03-13T15:15:00Z</cp:lastPrinted>
  <dcterms:modified xsi:type="dcterms:W3CDTF">2009-06-10T10:01:00Z</dcterms:modified>
  <cp:revision>2</cp:revision>
  <dc:subject>Beispielformular zum DDGI-Qualitätsmodell</dc:subject>
  <dc:title>Deutscher Dachverband für Geoinformation</dc:title>
</cp:coreProperties>
</file>